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0" w:before="0" w:after="0"/>
        <w:rPr/>
      </w:pPr>
      <w:r>
        <w:rPr/>
      </w:r>
    </w:p>
    <w:p>
      <w:pPr>
        <w:sectPr>
          <w:type w:val="nextPage"/>
          <w:pgSz w:w="11906" w:h="16838"/>
          <w:pgMar w:left="1907" w:right="1907" w:gutter="0" w:header="0" w:top="1907" w:footer="0" w:bottom="1907"/>
          <w:pgBorders w:display="allPages" w:offsetFrom="text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FORMULARZ  ZGŁOSZENIOWY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1.Nazwa organizacji / instytucji zgłaszającej kandydata do konkursu lub potwierdzającej jego    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ałalność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2.Adres, telefon, e-mail organizacji: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/>
      </w:pPr>
      <w:r>
        <w:rPr>
          <w:sz w:val="20"/>
          <w:szCs w:val="20"/>
        </w:rPr>
        <w:t xml:space="preserve">3.Osoba reprezentująca organizację w kontaktach z organizatorem konkursu; adres, telefon,      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-mail: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/>
      </w:pPr>
      <w:r>
        <w:rPr>
          <w:sz w:val="20"/>
          <w:szCs w:val="20"/>
        </w:rPr>
        <w:t>5. Rok urodzenia wolontariusza w przypadku zgłoszeń pojedynczych kandydatów: ………………….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Rok, od którego kandydat jest wolontariuszem i wykonuje swoją pracę opisaną w formularzu 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głoszeniowym: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/>
      </w:pPr>
      <w:r>
        <w:rPr>
          <w:sz w:val="20"/>
          <w:szCs w:val="20"/>
        </w:rPr>
        <w:t>7. Kontakt do kandydata lub przedstawiciela grupy wolontariuszy: adres pocztowy, telefon, e-mail: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la każdego zgłoszenia proszę wypełnić jeden formularz.</w:t>
      </w:r>
    </w:p>
    <w:p>
      <w:pPr>
        <w:pStyle w:val="Normal"/>
        <w:autoSpaceDE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spacing w:lineRule="atLeast" w:line="2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Opis powinien być zamieszczony na </w:t>
      </w:r>
      <w:r>
        <w:rPr>
          <w:b/>
          <w:bCs/>
          <w:iCs/>
          <w:sz w:val="20"/>
          <w:szCs w:val="20"/>
        </w:rPr>
        <w:t>max. 4 stronach maszynopisu</w:t>
      </w:r>
      <w:r>
        <w:rPr>
          <w:iCs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Normal"/>
        <w:autoSpaceDE w:val="false"/>
        <w:spacing w:lineRule="atLeast" w:line="2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bCs/>
          <w:sz w:val="20"/>
          <w:szCs w:val="20"/>
        </w:rPr>
        <w:t>4 listopada 2016</w:t>
      </w:r>
      <w:r>
        <w:rPr>
          <w:sz w:val="20"/>
          <w:szCs w:val="20"/>
        </w:rPr>
        <w:t xml:space="preserve"> r. (decyduje data wpłynięcia zgłoszenia do organizatorów)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"/>
        <w:spacing w:lineRule="atLeast" w:line="200" w:before="0" w:after="8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i/>
          <w:iCs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, video), na stronach internetowych organizatorów, w publikacjach, materiałach promocyjnych oraz w prasie i w mediach.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2397" w:right="2397" w:gutter="0" w:header="0" w:top="1907" w:footer="0" w:bottom="1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5:00Z</dcterms:created>
  <dc:creator>Dariusz Pietrowski</dc:creator>
  <dc:description/>
  <dc:language>en-US</dc:language>
  <cp:lastModifiedBy>UG Trzciana</cp:lastModifiedBy>
  <dcterms:modified xsi:type="dcterms:W3CDTF">2016-10-25T07:45:00Z</dcterms:modified>
  <cp:revision>2</cp:revision>
  <dc:subject/>
  <dc:title/>
</cp:coreProperties>
</file>